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第２７回静岡県中学Ｕ―１４サッカー大会メンバー表</w:t>
      </w:r>
    </w:p>
    <w:tbl>
      <w:tblPr>
        <w:tblW w:w="82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500"/>
        <w:gridCol w:w="1400"/>
        <w:gridCol w:w="1000"/>
        <w:gridCol w:w="400"/>
        <w:gridCol w:w="450"/>
        <w:gridCol w:w="350"/>
        <w:gridCol w:w="487"/>
        <w:gridCol w:w="283"/>
        <w:gridCol w:w="284"/>
        <w:gridCol w:w="146"/>
        <w:gridCol w:w="200"/>
        <w:gridCol w:w="200"/>
        <w:gridCol w:w="21"/>
        <w:gridCol w:w="529"/>
        <w:gridCol w:w="38"/>
        <w:gridCol w:w="142"/>
        <w:gridCol w:w="170"/>
        <w:gridCol w:w="680"/>
        <w:gridCol w:w="220"/>
      </w:tblGrid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①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期　日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２０１１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／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）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rFonts w:ascii="ＭＳ 明朝;MS Mincho" w:hAnsi="ＭＳ 明朝;MS Mincho" w:cs="ＭＳ 明朝;MS Mincho"/>
                <w:spacing w:val="-5"/>
              </w:rPr>
              <w:t>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③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住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〒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④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話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会　場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⑤</w:t>
            </w:r>
            <w:r>
              <w:rPr>
                <w:rFonts w:ascii="ＭＳ 明朝;MS Mincho" w:hAnsi="ＭＳ 明朝;MS Mincho" w:cs="ＭＳ 明朝;MS Mincho"/>
                <w:spacing w:val="-5"/>
              </w:rPr>
              <w:t>コーチ名</w:t>
            </w:r>
          </w:p>
        </w:tc>
        <w:tc>
          <w:tcPr>
            <w:tcW w:w="325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背番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50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50"/>
              </w:rPr>
              <w:t>PO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選手氏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個人登録番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学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先発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交　替　選　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ＩＮ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ＯＵＴ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1019175</wp:posOffset>
                      </wp:positionV>
                      <wp:extent cx="254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80.25pt" to="339.95pt,8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1209040</wp:posOffset>
                      </wp:positionV>
                      <wp:extent cx="254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95.2pt" to="339.95pt,9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332230</wp:posOffset>
                      </wp:positionV>
                      <wp:extent cx="4445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04.9pt" to="289.95pt,10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1332230</wp:posOffset>
                      </wp:positionV>
                      <wp:extent cx="38100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104.9pt" to="409.95pt,10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対　戦　結　果</w:t>
            </w:r>
          </w:p>
          <w:p>
            <w:pPr>
              <w:pStyle w:val="Style15"/>
              <w:ind w:firstLine="20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  <w:r>
              <w:rPr>
                <w:rFonts w:ascii="ＭＳ 明朝;MS Mincho" w:hAnsi="ＭＳ 明朝;MS Mincho" w:cs="Times New Roman"/>
                <w:spacing w:val="-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５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６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７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Ｐ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1" w:type="dxa"/>
            <w:gridSpan w:val="2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３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ユニホームの色</w:t>
      </w:r>
    </w:p>
    <w:tbl>
      <w:tblPr>
        <w:tblW w:w="8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100"/>
        <w:gridCol w:w="1100"/>
        <w:gridCol w:w="1100"/>
        <w:gridCol w:w="1250"/>
        <w:gridCol w:w="1250"/>
        <w:gridCol w:w="1200"/>
        <w:gridCol w:w="300"/>
      </w:tblGrid>
      <w:tr>
        <w:trPr>
          <w:trHeight w:val="295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正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副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ﾌｨｰﾙﾄﾞ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Ｇ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日先発メンバーに○を付け、会場本部と相手チームに１部ずつ渡して下さい。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交代選手欄は本部で記入します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cs="Times New Roman"/>
        </w:rPr>
        <w:t>枠内に入りきるように、字の大きさを調整して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7:00Z</dcterms:created>
  <dc:creator>RyujiHikida</dc:creator>
  <dc:description/>
  <cp:keywords/>
  <dc:language>en-US</dc:language>
  <cp:lastModifiedBy>shifa3</cp:lastModifiedBy>
  <dcterms:modified xsi:type="dcterms:W3CDTF">2011-11-30T07:47:00Z</dcterms:modified>
  <cp:revision>2</cp:revision>
  <dc:subject/>
  <dc:title>第２６回静岡県中学一年生サッカー大会メンバー表</dc:title>
</cp:coreProperties>
</file>