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女子サッカー親子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こど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/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6:00Z</dcterms:created>
  <dc:creator>shifa3</dc:creator>
  <dc:description/>
  <cp:keywords/>
  <dc:language>en-US</dc:language>
  <cp:lastModifiedBy>shifa3</cp:lastModifiedBy>
  <dcterms:modified xsi:type="dcterms:W3CDTF">2011-08-30T04:36:00Z</dcterms:modified>
  <cp:revision>1</cp:revision>
  <dc:subject/>
  <dc:title>申込先FAX:054-364-9184　竹澤宛</dc:title>
</cp:coreProperties>
</file>