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0" cy="4507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4507200"/>
                          <a:chOff x="0" y="0"/>
                          <a:chExt cx="6477120" cy="450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450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0" y="3813840"/>
                            <a:ext cx="378000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080" y="0"/>
                            <a:ext cx="5180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0" y="74880"/>
                            <a:ext cx="453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613440"/>
                            <a:ext cx="37800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664200"/>
                            <a:ext cx="3627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監督／　　　　　　　　　　　　　　コーチ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954360"/>
                            <a:ext cx="3780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1035720"/>
                            <a:ext cx="3691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住所／〒　　　　　　　　　　　　　　　　　TEL／   -    - 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3872160"/>
                            <a:ext cx="36270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1294920"/>
                            <a:ext cx="378000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正</w:t>
                                <w:t>副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ユニフォーム</w:t>
                                <w:t>シャツ</w:t>
                                <w:t>パンツ</w:t>
                                <w:t>ソックス</w:t>
                                <w:t>シャツ</w:t>
                                <w:t>パンツ</w:t>
                                <w:t>ソックス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フィールド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ゴールキーパ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0"/>
                            <a:ext cx="537588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33480"/>
                            <a:ext cx="51814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354.9pt" coordorigin="0,0" coordsize="10200,7098">
                <v:rect id="shape_0" stroked="f" o:allowincell="f" style="position:absolute;left:0;top:0;width:10199;height:7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2;top:6006;width:5952;height:998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8874;top:0;width:815;height:668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18;top:118;width:713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02;top:966;width:5952;height:363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f" o:allowincell="f" style="position:absolute;left:204;top:1046;width:571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監督／　　　　　　　　　　　　　　コーチ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02;top:1503;width:5952;height:425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f" o:allowincell="f" style="position:absolute;left:204;top:1631;width:581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住所／〒　　　　　　　　　　　　　　　　　TEL／   -    -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4;top:6098;width:5711;height:8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;top:2039;width:5952;height: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正</w:t>
                          <w:t>副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ユニフォーム</w:t>
                          <w:t>シャツ</w:t>
                          <w:t>パンツ</w:t>
                          <w:t>ソックス</w:t>
                          <w:t>シャツ</w:t>
                          <w:t>パンツ</w:t>
                          <w:t>ソックス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フィールド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ゴールキーパ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2;top:0;width:8465;height:668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102;top:53;width:8159;height:5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740</wp:posOffset>
                </wp:positionH>
                <wp:positionV relativeFrom="paragraph">
                  <wp:posOffset>693420</wp:posOffset>
                </wp:positionV>
                <wp:extent cx="2339975" cy="3929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92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918"/>
                              <w:gridCol w:w="171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背番号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選手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309.4pt;mso-wrap-distance-left:9.05pt;mso-wrap-distance-right:9.05pt;mso-wrap-distance-top:0pt;mso-wrap-distance-bottom:0pt;margin-top:54.6pt;mso-position-vertical-relative:text;margin-left:316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918"/>
                        <w:gridCol w:w="171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背番号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選手名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AndChars" w:linePitch="18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1:00Z</dcterms:created>
  <dc:creator>HP Customer</dc:creator>
  <dc:description/>
  <dc:language>en-US</dc:language>
  <cp:lastModifiedBy>shifa3</cp:lastModifiedBy>
  <cp:lastPrinted>2011-11-29T17:44:00Z</cp:lastPrinted>
  <dcterms:modified xsi:type="dcterms:W3CDTF">2012-09-19T06:41:00Z</dcterms:modified>
  <cp:revision>2</cp:revision>
  <dc:subject/>
  <dc:title/>
</cp:coreProperties>
</file>