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13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　参加資格　現小学６年生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50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どちらかに</w:t>
            </w:r>
          </w:p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11/4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　（月・祝）に参加　・　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2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次セレクションから参加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１次セレクションに参加できない場合→　２次セレクションに参加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理由：　　　　　　                                                 　　　　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緊急連絡先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224790</wp:posOffset>
                </wp:positionV>
                <wp:extent cx="43688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6pt;mso-wrap-distance-left:9.05pt;mso-wrap-distance-right:9.05pt;mso-wrap-distance-top:0pt;mso-wrap-distance-bottom:0pt;margin-top:17.7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7594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5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8:00Z</dcterms:created>
  <dc:creator>orsc</dc:creator>
  <dc:description/>
  <dc:language>en-US</dc:language>
  <cp:lastModifiedBy>shifa3</cp:lastModifiedBy>
  <cp:lastPrinted>2013-09-25T13:20:00Z</cp:lastPrinted>
  <dcterms:modified xsi:type="dcterms:W3CDTF">2013-10-04T09:08:00Z</dcterms:modified>
  <cp:revision>2</cp:revision>
  <dc:subject/>
  <dc:title>2004年10月</dc:title>
</cp:coreProperties>
</file>