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申込先</w:t>
      </w:r>
      <w:r>
        <w:rPr/>
        <w:t>FAX:054-364-9184</w:t>
      </w:r>
      <w:r>
        <w:rPr/>
        <w:t>　竹澤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なでしこサッカースクール＜親子＞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  <w:r>
              <w:rPr/>
              <w:t>(</w:t>
            </w:r>
            <w:r>
              <w:rPr/>
              <w:t>親</w:t>
            </w:r>
            <w:r>
              <w:rPr/>
              <w:t>)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/>
              <w:t>(</w:t>
            </w:r>
            <w:r>
              <w:rPr/>
              <w:t>　　　　　　　　　才</w:t>
            </w:r>
            <w:r>
              <w:rPr/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  <w:r>
              <w:rPr/>
              <w:t>(</w:t>
            </w:r>
            <w:r>
              <w:rPr/>
              <w:t>こども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/>
              <w:t>(</w:t>
            </w:r>
            <w:r>
              <w:rPr/>
              <w:t>　　　　　　　　　才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/FAX</w:t>
            </w:r>
            <w:r>
              <w:rPr/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　　　　　　　</w:t>
            </w:r>
            <w:r>
              <w:rPr/>
              <w:t>FAX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緊急時に連絡がとれる番号をご記入ください。必要な場合は</w:t>
            </w:r>
            <w:r>
              <w:rPr/>
              <w:t>2</w:t>
            </w:r>
            <w:r>
              <w:rPr/>
              <w:t>つ書いてください。</w:t>
            </w:r>
            <w:r>
              <w:rPr/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個人情報について、第三者への漏れがないよう厳正なる管理の下に保管しますので、ご承諾いただきたく、以下のポリシー同意欄に署名・捺印をお願いします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ポリシー同意欄　　　署名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Arial" w:hAnsi="Arial" w:eastAsia="MS UI Gothic" w:cs="Arial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MS UI Gothic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MS UI Gothic" w:cs="Arial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6:00Z</dcterms:created>
  <dc:creator>spulse</dc:creator>
  <dc:description/>
  <dc:language>en-US</dc:language>
  <cp:lastModifiedBy>KAZUKO</cp:lastModifiedBy>
  <cp:lastPrinted>2013-03-30T11:36:00Z</cp:lastPrinted>
  <dcterms:modified xsi:type="dcterms:W3CDTF">2013-04-09T06:36:00Z</dcterms:modified>
  <cp:revision>2</cp:revision>
  <dc:subject/>
  <dc:title>実行計画書Ｈ18年度(Ｕ－8・10)</dc:title>
</cp:coreProperties>
</file>