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申込先</w:t>
      </w:r>
      <w:r>
        <w:rPr>
          <w:sz w:val="20"/>
          <w:szCs w:val="20"/>
        </w:rPr>
        <w:t>FAX:054-364-9184</w:t>
      </w:r>
      <w:r>
        <w:rPr>
          <w:sz w:val="20"/>
          <w:szCs w:val="20"/>
        </w:rPr>
        <w:t>　竹澤宛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なでしこサッカースクール＜小学生＞参加申込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氏名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／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　　　　　　　　　　　　　　　　　</w:t>
            </w: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緊急時に連絡がとれる番号をご記入ください。必要な場合は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つ書いてください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メールアドレ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開催変更等の連絡に利用させていただきます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・年齢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　　年　　　　　　　月　　　　　　　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才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･学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小学校　　　　　　　　　　　　年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ッカー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所属チーム名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　　　　　　　　　　　　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個人情報について、第三者への漏れがないよう厳正なる管理の下に保管しますので、ご承諾いただきたく、以下のポリシー同意欄に署名・捺印をお願いします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リシー同意欄　　　署名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663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eastAsia="MS UI Gothic" w:cs="Arial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Arial" w:hAnsi="Arial" w:eastAsia="MS UI Gothic" w:cs="Arial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5:00Z</dcterms:created>
  <dc:creator>spulse</dc:creator>
  <dc:description/>
  <dc:language>en-US</dc:language>
  <cp:lastModifiedBy>KAZUKO</cp:lastModifiedBy>
  <cp:lastPrinted>2013-03-29T14:58:00Z</cp:lastPrinted>
  <dcterms:modified xsi:type="dcterms:W3CDTF">2013-04-09T06:35:00Z</dcterms:modified>
  <cp:revision>2</cp:revision>
  <dc:subject/>
  <dc:title>実行計画書Ｈ18年度(Ｕ－8・10)</dc:title>
</cp:coreProperties>
</file>