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</w:t>
      </w:r>
      <w:r>
        <w:rPr>
          <w:sz w:val="21"/>
          <w:u w:val="single"/>
        </w:rPr>
        <w:t>事業終了報告書</w:t>
      </w:r>
      <w:r>
        <w:rPr>
          <w:sz w:val="21"/>
        </w:rPr>
        <w:t>　　　　　　　　　　　ＮＰＯ法人清水ｻｯｶｰ協会</w:t>
      </w:r>
    </w:p>
    <w:tbl>
      <w:tblPr>
        <w:tblW w:w="98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6245"/>
        <w:gridCol w:w="2275"/>
      </w:tblGrid>
      <w:tr>
        <w:trPr>
          <w:trHeight w:val="31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Ｎｏ．</w:t>
            </w:r>
          </w:p>
        </w:tc>
        <w:tc>
          <w:tcPr>
            <w:tcW w:w="6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務局受付日</w:t>
            </w:r>
          </w:p>
        </w:tc>
      </w:tr>
      <w:tr>
        <w:trPr>
          <w:trHeight w:val="33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13495" w:hRule="atLeast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下の通り事業が終了しましたので報告します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１．実施日（実施期間）　：</w:t>
            </w:r>
            <w:r>
              <w:rPr>
                <w:u w:val="single"/>
              </w:rPr>
              <w:t>　　　年　　月　　日（　　）　～　　　　年　　月　　日（　　）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２．会場　　：　</w:t>
            </w:r>
            <w:r>
              <w:rPr>
                <w:u w:val="single"/>
              </w:rPr>
              <w:t>　　　　　　　　　　　　　　　　　　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３．事業参加者（受益者）延べ人数　：　　</w:t>
            </w:r>
            <w:r>
              <w:rPr>
                <w:u w:val="single"/>
              </w:rPr>
              <w:t>　　　　　　　　　　　人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４．運営参加者（従事者）延べ人数　：　　</w:t>
            </w:r>
            <w:r>
              <w:rPr>
                <w:u w:val="single"/>
              </w:rPr>
              <w:t>　　　　　　　　　　　人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５．決算　　：　別紙決算書による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/>
              <w:t>６．特記事項･その他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７．成果と課題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4315</wp:posOffset>
                      </wp:positionV>
                      <wp:extent cx="5757545" cy="269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69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2"/>
                                    <w:gridCol w:w="8505"/>
                                  </w:tblGrid>
                                  <w:tr>
                                    <w:trPr>
                                      <w:trHeight w:val="2120" w:hRule="atLeast"/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成　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8" w:hRule="atLeast"/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課　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211.9pt;mso-wrap-distance-left:7.1pt;mso-wrap-distance-right:7.1pt;mso-wrap-distance-top:0pt;mso-wrap-distance-bottom:0pt;margin-top:18.45pt;mso-position-vertical-relative:text;margin-left:15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2"/>
                              <w:gridCol w:w="8505"/>
                            </w:tblGrid>
                            <w:tr>
                              <w:trPr>
                                <w:trHeight w:val="2120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　果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題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7849235</wp:posOffset>
                </wp:positionV>
                <wp:extent cx="7229475" cy="1285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7" w:type="dxa"/>
                              <w:jc w:val="left"/>
                              <w:tblInd w:w="43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32"/>
                              <w:gridCol w:w="1609"/>
                              <w:gridCol w:w="655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確　認　印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主管委員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監事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事業責任者：　　　　　　　　　　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会計担当者：　　　　　　　　　　　　　　　　　　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101.25pt;mso-wrap-distance-left:9.05pt;mso-wrap-distance-right:9.05pt;mso-wrap-distance-top:0pt;mso-wrap-distance-bottom:0pt;margin-top:618.0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97" w:type="dxa"/>
                        <w:jc w:val="left"/>
                        <w:tblInd w:w="43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32"/>
                        <w:gridCol w:w="1609"/>
                        <w:gridCol w:w="655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確　認　印</w:t>
                            </w:r>
                          </w:p>
                        </w:tc>
                        <w:tc>
                          <w:tcPr>
                            <w:tcW w:w="6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主管委員会：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監事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6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事業責任者：　　　　　　　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会計担当者：　　　　　　　　　　　　　　　　　　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20:00Z</dcterms:created>
  <dc:creator>清水サッカー協会</dc:creator>
  <dc:description/>
  <dc:language>en-US</dc:language>
  <cp:lastModifiedBy>shifa3</cp:lastModifiedBy>
  <cp:lastPrinted>2009-02-06T10:13:00Z</cp:lastPrinted>
  <dcterms:modified xsi:type="dcterms:W3CDTF">2015-02-16T01:20:00Z</dcterms:modified>
  <cp:revision>2</cp:revision>
  <dc:subject/>
  <dc:title/>
</cp:coreProperties>
</file>