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４年７月２９日</w:t>
      </w:r>
    </w:p>
    <w:p>
      <w:pPr>
        <w:pStyle w:val="Normal"/>
        <w:spacing w:lineRule="auto" w:line="360"/>
        <w:ind w:right="187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者各位</w:t>
      </w:r>
    </w:p>
    <w:p>
      <w:pPr>
        <w:pStyle w:val="Normal"/>
        <w:spacing w:lineRule="auto" w:line="360"/>
        <w:ind w:right="187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法人清水サッカー協会</w:t>
      </w:r>
    </w:p>
    <w:p>
      <w:pPr>
        <w:pStyle w:val="Normal"/>
        <w:spacing w:lineRule="auto" w:line="360"/>
        <w:ind w:right="18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３種委員長　　久保　裕介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第１９回（令和４年度）静岡市民清水区サッカー大会」中止のお知らせ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日頃より本協会の活動にご協力いただき、誠にありがとうございます。当大会は、清水地区在住者を中心とした市民が、サッカーを通じて相互に協力することにより、より多くのサッカーを楽しむ環境づくりを進めることを目的としたものです。コロナ禍においても安全に配慮しつつ、よりよい大会にできるように、準備を進めてまいりました。</w:t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</w:rPr>
        <w:t>しかしながら、新型コロナウイルス感染症の急激な感染拡大を受けて、安全な大会運営が困難な状況となりました。８月２０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２１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予定していました「第１９回（令和４年度）静岡市民清水区サッカー大会」の実施の可否について大会本部で協議した結果、大変残念ではありますが、中止とさせていただきます。ご理解、ご協力の程、よろしくお願い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会参加費についてはすでに支払っていただいておりますので、返金させていただきます。以下のように対応をとらせていただき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大会参加費返金等について＞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会参加費は、各中学校サッカー部顧問を通して返金させていただきます。顧問会議の場を借りて各校顧問の先生に渡します。会議の期日については未定ですが、例年９月上旬に行っていま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組み合わせ抽選会にてすでにお渡しした領収書は、回収しません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返金の受領証を発行します。こちらも顧問の先生を通じてお渡ししますので、金額等内容をご確認いただいた上、サインをしていただき、顧問の先生に渡してください。顧問の先生を通じて大会本部で回収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0535</wp:posOffset>
                </wp:positionV>
                <wp:extent cx="2914015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89"/>
                            </w:tblGrid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問い合わせ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久保裕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090-6804-3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 xml:space="preserve">Mail </w:t>
                                  </w:r>
                                  <w:r>
                                    <w:rPr/>
                                    <w:t xml:space="preserve"> kubo.shimizu.soccer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67.65pt;mso-wrap-distance-left:7.1pt;mso-wrap-distance-right:0pt;mso-wrap-distance-top:0pt;mso-wrap-distance-bottom:0pt;margin-top:37.05pt;mso-position-vertical-relative:text;margin-left:25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89"/>
                      </w:tblGrid>
                      <w:tr>
                        <w:trPr>
                          <w:trHeight w:val="1343" w:hRule="atLeast"/>
                        </w:trPr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問い合わせ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久保裕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90-6804-32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/>
                              <w:t xml:space="preserve">Mail </w:t>
                            </w:r>
                            <w:r>
                              <w:rPr/>
                              <w:t xml:space="preserve"> kubo.shimizu.soccer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51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ＭＳ 明朝;MS Mincho" w:hAnsi="ＭＳ 明朝;MS Mincho" w:eastAsia="ＭＳ 明朝;MS Mincho" w:cs="ＭＳ 明朝;MS Mincho"/>
      <w:color w:val="auto"/>
      <w:spacing w:val="29"/>
      <w:sz w:val="20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14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0"/>
      <w:lang w:val="en-US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16:00Z</dcterms:created>
  <dc:creator>教職員</dc:creator>
  <dc:description/>
  <cp:keywords/>
  <dc:language>en-US</dc:language>
  <cp:lastModifiedBy>bokukubo.shimizu.people.5.20@gmail.com</cp:lastModifiedBy>
  <cp:lastPrinted>2022-07-28T16:07:00Z</cp:lastPrinted>
  <dcterms:modified xsi:type="dcterms:W3CDTF">2022-07-28T23:49:00Z</dcterms:modified>
  <cp:revision>3</cp:revision>
  <dc:subject/>
  <dc:title>４級審判講習会のお知らせ　２００２年３月</dc:title>
</cp:coreProperties>
</file>