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b/>
          <w:sz w:val="32"/>
        </w:rPr>
        <w:t>２０２３年度 清水ＦＣチャイルドサッカー入団のしおり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32"/>
        </w:rPr>
      </w:pPr>
      <w:r>
        <w:rPr>
          <w:rFonts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ＮＰＯ法人　清水サッカー協会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チャイルドサッカーは、「ゆりかごから  生涯スポーツをめざす」サッカー協会の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/>
        </w:rPr>
        <w:t>大きな枠組みの中で大切な位置にあります。サッカーを通して下記のような子を育て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/>
        </w:rPr>
        <w:t>たいと思ってい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17475</wp:posOffset>
                </wp:positionV>
                <wp:extent cx="0" cy="93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25pt" to="12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17475</wp:posOffset>
                </wp:positionV>
                <wp:extent cx="28670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25pt" to="354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117475</wp:posOffset>
                </wp:positionV>
                <wp:extent cx="0" cy="93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9.25pt" to="354.7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10" w:hanging="0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・ボール運動を楽しむ子</w:t>
      </w:r>
    </w:p>
    <w:p>
      <w:pPr>
        <w:pStyle w:val="Normal"/>
        <w:ind w:left="3010" w:hanging="0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・友達と仲よくがんばる子</w:t>
      </w:r>
    </w:p>
    <w:p>
      <w:pPr>
        <w:pStyle w:val="Normal"/>
        <w:ind w:left="3010" w:hanging="0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517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2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0" cy="517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0pt" to="354.7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  <w:sz w:val="28"/>
        </w:rPr>
        <w:t>・元気よくあいさつできる子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117475</wp:posOffset>
                </wp:positionV>
                <wp:extent cx="28670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9.25pt" to="354.6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年長組、年中組、年少組に分かれて練習を行い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会場は、清水ナショナルトレーニングセンター 等です。</w:t>
      </w:r>
    </w:p>
    <w:p>
      <w:pPr>
        <w:pStyle w:val="Normal"/>
        <w:ind w:left="851" w:hanging="0"/>
        <w:rPr/>
      </w:pPr>
      <w:r>
        <w:rPr>
          <w:rFonts w:ascii="HG丸ｺﾞｼｯｸM-PRO" w:hAnsi="HG丸ｺﾞｼｯｸM-PRO" w:cs="HG丸ｺﾞｼｯｸM-PRO"/>
        </w:rPr>
        <w:t>練習時間は、午後２時３０分～３時３０分までで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会場・時間は、都合で変更することもあります。</w:t>
      </w:r>
    </w:p>
    <w:p>
      <w:pPr>
        <w:pStyle w:val="Normal"/>
        <w:ind w:left="851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/>
          <w:b/>
          <w:sz w:val="32"/>
        </w:rPr>
        <w:t>開校式について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32"/>
        </w:rPr>
      </w:pPr>
      <w:r>
        <w:rPr>
          <w:rFonts w:cs="HG丸ｺﾞｼｯｸM-PRO" w:ascii="HG丸ｺﾞｼｯｸM-PRO" w:hAnsi="HG丸ｺﾞｼｯｸM-PRO"/>
          <w:b/>
          <w:sz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１．期日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令和５年４月１５日（土）　　　 午後２時００分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受付開始</w:t>
      </w:r>
    </w:p>
    <w:p>
      <w:pPr>
        <w:pStyle w:val="Normal"/>
        <w:ind w:left="4726" w:hanging="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午後２時３０分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開校式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清水サッカー協会のホームページをご確認ください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２．会場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清水ナショナルトレーニングセンター　アリーナ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３．持ち物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・入団用紙（写真貼付、押印を忘れないで下さい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年間団費  ￥１５，０００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ボール  （３号球が望まし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体育館用くつ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/>
        </w:rPr>
        <w:t>ユニホーム（チャイルド規定のもの）</w:t>
      </w:r>
    </w:p>
    <w:p>
      <w:pPr>
        <w:pStyle w:val="Normal"/>
        <w:ind w:left="1920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連絡先：ＮＰＯ法人　清水サッカー協会</w:t>
      </w:r>
    </w:p>
    <w:p>
      <w:pPr>
        <w:pStyle w:val="Normal"/>
        <w:ind w:left="1920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/>
        </w:rPr>
        <w:t>静岡市清水区清開２－１－１　清水総合運動場体育館内</w:t>
      </w:r>
    </w:p>
    <w:p>
      <w:pPr>
        <w:pStyle w:val="Normal"/>
        <w:ind w:left="1920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/>
        </w:rPr>
        <w:t>ＴＥＬ０５４－３３７－０３０２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一年間休まないで頑張りましょう！</w: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/>
          <w:b/>
          <w:sz w:val="32"/>
        </w:rPr>
        <w:t>入    団    申    込    書</w:t>
      </w:r>
    </w:p>
    <w:p>
      <w:pPr>
        <w:pStyle w:val="Normal"/>
        <w:ind w:left="6880" w:hanging="6880"/>
        <w:jc w:val="center"/>
        <w:rPr/>
      </w:pPr>
      <w:r>
        <w:rPr/>
        <w:tab/>
        <w:t>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2365"/>
        <w:gridCol w:w="665"/>
        <w:gridCol w:w="195"/>
        <w:gridCol w:w="964"/>
        <w:gridCol w:w="111"/>
        <w:gridCol w:w="1049"/>
        <w:gridCol w:w="1158"/>
        <w:gridCol w:w="1158"/>
      </w:tblGrid>
      <w:tr>
        <w:trPr>
          <w:trHeight w:val="31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   り   が   な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生年月日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</w:rPr>
              <w:t>西暦     年     月    日生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団 員 氏 名</w:t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現  住  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性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男   女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保護者氏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電話番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緊急連絡先（携帯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8"/>
              <w:rPr/>
            </w:pPr>
            <w:r>
              <w:rPr>
                <w:rFonts w:ascii="HG丸ｺﾞｼｯｸM-PRO" w:hAnsi="HG丸ｺﾞｼｯｸM-PRO" w:cs="HG丸ｺﾞｼｯｸM-PRO"/>
              </w:rPr>
              <w:t>（氏名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通園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学   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年 長    年 中    年 少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 xml:space="preserve">家   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続  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   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齢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職      業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サッカー暦  所属チーム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本  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子 供の特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長  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写真貼付）</w:t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短  所</w:t>
            </w:r>
          </w:p>
        </w:tc>
        <w:tc>
          <w:tcPr>
            <w:tcW w:w="5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5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健康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のこと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希望事項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保護者指導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有・無（氏名              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審判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級（氏名              ）</w:t>
            </w:r>
          </w:p>
        </w:tc>
      </w:tr>
    </w:tbl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ind w:left="6879" w:hanging="6663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者が、清水チャイルドサッカーの活動に参加することを承認致します。</w:t>
      </w:r>
    </w:p>
    <w:p>
      <w:pPr>
        <w:pStyle w:val="Normal"/>
        <w:ind w:left="6880" w:hanging="6880"/>
        <w:rPr/>
      </w:pPr>
      <w:r>
        <w:rPr>
          <w:rFonts w:ascii="HG丸ｺﾞｼｯｸM-PRO" w:hAnsi="HG丸ｺﾞｼｯｸM-PRO" w:cs="HG丸ｺﾞｼｯｸM-PRO"/>
        </w:rPr>
        <w:t>また、保護者として活動に対して理解・協力を致します。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活動中及び会場、家庭までの交通等 全ての責任は、保護者がもつことを誓い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4515" w:hanging="5805"/>
        <w:rPr/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令和       年        月        日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4515" w:hanging="45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保護者氏名</w:t>
      </w:r>
      <w:r>
        <w:rPr>
          <w:rFonts w:cs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  <w:sz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03835</wp:posOffset>
                </wp:positionV>
                <wp:extent cx="6143625" cy="724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清水ＦＣチャイルドサッカースクールが、スクールに参加申込書の個人情報について、参加者一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作成の目的以外には使用しないことを徹底し、第三者への漏れがないよう厳正なる管理のもとに保管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すので、ご承諾いただきたく上記欄に署名・捺印下さいますようお願い申しあ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7.05pt;mso-wrap-distance-left:9.05pt;mso-wrap-distance-right:9.05pt;mso-wrap-distance-top:0pt;mso-wrap-distance-bottom:0pt;margin-top:16.0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2"/>
                        </w:rPr>
                        <w:t>清水ＦＣチャイルドサッカースクールが、スクールに参加申込書の個人情報について、参加者一覧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作成の目的以外には使用しないことを徹底し、第三者への漏れがないよう厳正なる管理のもとに保管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すので、ご承諾いただきたく上記欄に署名・捺印下さいますようお願い申し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920"/>
        </w:tabs>
        <w:ind w:left="1920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286"/>
        </w:tabs>
        <w:ind w:left="1286" w:hanging="435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08:00Z</dcterms:created>
  <dc:creator>清水サッカー協会</dc:creator>
  <dc:description/>
  <cp:keywords/>
  <dc:language>en-US</dc:language>
  <cp:lastModifiedBy>2018010 yasuhiro mochizuki</cp:lastModifiedBy>
  <cp:lastPrinted>2023-03-16T21:40:00Z</cp:lastPrinted>
  <dcterms:modified xsi:type="dcterms:W3CDTF">2023-03-16T12:41:00Z</dcterms:modified>
  <cp:revision>11</cp:revision>
  <dc:subject/>
  <dc:title>平成１２年度 清水チャイルドサッカー入団のしおり</dc:title>
</cp:coreProperties>
</file>